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113.4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0185</wp:posOffset>
            </wp:positionH>
            <wp:positionV relativeFrom="paragraph">
              <wp:posOffset>-5198110</wp:posOffset>
            </wp:positionV>
            <wp:extent cx="3348990" cy="2435860"/>
            <wp:effectExtent l="0" t="0" r="0" b="0"/>
            <wp:wrapNone/>
            <wp:docPr id="9" name="mso3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34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1885</wp:posOffset>
            </wp:positionH>
            <wp:positionV relativeFrom="paragraph">
              <wp:posOffset>-5452110</wp:posOffset>
            </wp:positionV>
            <wp:extent cx="1040130" cy="1422400"/>
            <wp:effectExtent l="0" t="0" r="0" b="0"/>
            <wp:wrapNone/>
            <wp:docPr id="10" name="mso6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69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3385</wp:posOffset>
            </wp:positionH>
            <wp:positionV relativeFrom="paragraph">
              <wp:posOffset>1972310</wp:posOffset>
            </wp:positionV>
            <wp:extent cx="431800" cy="42545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78140</wp:posOffset>
            </wp:positionH>
            <wp:positionV relativeFrom="paragraph">
              <wp:posOffset>-5594985</wp:posOffset>
            </wp:positionV>
            <wp:extent cx="1093470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94905</wp:posOffset>
            </wp:positionH>
            <wp:positionV relativeFrom="paragraph">
              <wp:posOffset>2717800</wp:posOffset>
            </wp:positionV>
            <wp:extent cx="276860" cy="27305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1442720</wp:posOffset>
                </wp:positionV>
                <wp:extent cx="4457700" cy="2667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99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Moody Bible Institute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 xml:space="preserve">1979 </w:t>
                            </w:r>
                          </w:p>
                        </w:txbxContent>
                      </wps:txbx>
                      <wps:bodyPr anchor="t" lIns="92075" tIns="37465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51pt;height:21pt;mso-wrap-distance-left:9.05pt;mso-wrap-distance-right:9.05pt;mso-wrap-distance-top:0pt;mso-wrap-distance-bottom:0pt;margin-top:113.6pt;mso-position-vertical-relative:text;margin-left:39.15pt;mso-position-horizontal-relative:text">
                <v:fill type="gradient" angle="-180" color2="#FFFF99"/>
                <v:textbox inset="0.100694444444444in,0.0409722222222222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Moody Bible Institute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lang w:val="ru-RU"/>
                        </w:rPr>
                        <w:t xml:space="preserve"> - 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 xml:space="preserve">197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3738880</wp:posOffset>
                </wp:positionV>
                <wp:extent cx="4457700" cy="13716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color w:val="3366FF"/>
                                <w:sz w:val="56"/>
                                <w:szCs w:val="56"/>
                              </w:rPr>
                              <w:t xml:space="preserve">Выступление  Г. П. Винс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color w:val="3366FF"/>
                                <w:sz w:val="56"/>
                                <w:szCs w:val="56"/>
                              </w:rPr>
                              <w:t xml:space="preserve">в  Библейском Институте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color w:val="3366FF"/>
                                <w:sz w:val="56"/>
                                <w:szCs w:val="56"/>
                              </w:rPr>
                              <w:t>Д. Л. М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294.4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smallCaps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color w:val="3366FF"/>
                          <w:sz w:val="56"/>
                          <w:szCs w:val="56"/>
                        </w:rPr>
                        <w:t xml:space="preserve">Выступление  Г. П. Винса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smallCaps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color w:val="3366FF"/>
                          <w:sz w:val="56"/>
                          <w:szCs w:val="56"/>
                        </w:rPr>
                        <w:t xml:space="preserve">в  Библейском Институте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smallCaps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color w:val="3366FF"/>
                          <w:sz w:val="56"/>
                          <w:szCs w:val="56"/>
                        </w:rPr>
                        <w:t>Д. Л. Му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4590</wp:posOffset>
                </wp:positionH>
                <wp:positionV relativeFrom="paragraph">
                  <wp:posOffset>5003165</wp:posOffset>
                </wp:positionV>
                <wp:extent cx="1143000" cy="36576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20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393.95pt;mso-position-vertical-relative:text;margin-left:291.7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  <w:lang w:val="ru-RU"/>
                        </w:rPr>
                        <w:t xml:space="preserve"> 120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235</wp:posOffset>
                </wp:positionH>
                <wp:positionV relativeFrom="paragraph">
                  <wp:posOffset>5542280</wp:posOffset>
                </wp:positionV>
                <wp:extent cx="4457700" cy="25146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56078"/>
                              </a:srgbClr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8"/>
                                <w:lang w:val="ru-RU"/>
                              </w:rPr>
                              <w:t>БИБЛЕЙСКИЙ ИНСТИТУТ МУДИ  - 197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1pt;height:19.8pt;mso-wrap-distance-left:9.05pt;mso-wrap-distance-right:9.05pt;mso-wrap-distance-top:0pt;mso-wrap-distance-bottom:0pt;margin-top:436.4pt;mso-position-vertical-relative:text;margin-left:38.05pt;mso-position-horizontal-relative:text">
                <v:fill type="gradient" angle="-180" color2="#FF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4"/>
                          <w:szCs w:val="28"/>
                          <w:lang w:val="ru-RU"/>
                        </w:rPr>
                        <w:t>БИБЛЕЙСКИЙ ИНСТИТУТ МУДИ  - 1979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3155</wp:posOffset>
                </wp:positionH>
                <wp:positionV relativeFrom="paragraph">
                  <wp:posOffset>1446530</wp:posOffset>
                </wp:positionV>
                <wp:extent cx="4457700" cy="26670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99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Moody Bible Institute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 xml:space="preserve">1979 </w:t>
                            </w:r>
                          </w:p>
                        </w:txbxContent>
                      </wps:txbx>
                      <wps:bodyPr anchor="t" lIns="92075" tIns="37465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51pt;height:21pt;mso-wrap-distance-left:9.05pt;mso-wrap-distance-right:9.05pt;mso-wrap-distance-top:0pt;mso-wrap-distance-bottom:0pt;margin-top:113.9pt;mso-position-vertical-relative:text;margin-left:387.65pt;mso-position-horizontal-relative:text">
                <v:fill type="gradient" angle="-180" color2="#FFFF99"/>
                <v:textbox inset="0.100694444444444in,0.0409722222222222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Moody Bible Institute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lang w:val="ru-RU"/>
                        </w:rPr>
                        <w:t xml:space="preserve"> - 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 xml:space="preserve">197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-5656580</wp:posOffset>
                </wp:positionV>
                <wp:extent cx="4117340" cy="3830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830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Что слышали мы, и узнали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и отцы наши рассказали на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Не скроем от детей их, воз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ещая роду грядущему славу Гос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да, и силу Его, и чудеса Его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которые Он сотворил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Псалом 77:3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>За  проповедь Евангелия в своей стране  Г. П. Винс находился в заключении в Якутске (см. фотографию).     Якутск находится в Сибири и является мировым полюсом холода.    Морозы  здесь  достигают   до  мин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 xml:space="preserve">60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>В 1979 году Георгий Петрович Винс свободно выступает в Чикаго в Библейском институте Муди после его депортации из советской тюрьмы в США.  Христианин Г. П. Винс был обменен на двух советских  шпионов.  Таким образом,  Г. П. Вин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 xml:space="preserve">27 апреля 1979 года был освобождён из заключения в результате соглашения между Президентом США Джеймсом Эрлом Картером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 xml:space="preserve">Генеральным Секретарём  КПС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u-RU"/>
                              </w:rPr>
                              <w:t>Леонидом Ильичём Брежнев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24.2pt;height:301.6pt;mso-wrap-distance-left:9.05pt;mso-wrap-distance-right:9.05pt;mso-wrap-distance-top:0pt;mso-wrap-distance-bottom:0pt;margin-top:-445.4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         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Что слышали мы, и узнали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  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и отцы наши рассказали нам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         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Не скроем от детей их, воз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  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вещая роду грядущему славу Гос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  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пода, и силу Его, и чудеса Его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   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которые Он сотворил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lang w:val="ru-RU"/>
                        </w:rPr>
                        <w:t>Псалом 77:3-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  <w:r>
                        <w:rPr>
                          <w:smallCaps/>
                          <w:sz w:val="22"/>
                          <w:szCs w:val="22"/>
                          <w:lang w:val="ru-RU"/>
                        </w:rPr>
                        <w:t>За  проповедь Евангелия в своей стране  Г. П. Винс находился в заключении в Якутске (см. фотографию).     Якутск находится в Сибири и является мировым полюсом холода.    Морозы  здесь  достигают   до  мин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  <w:lang w:val="ru-RU"/>
                        </w:rPr>
                        <w:t xml:space="preserve">60 </w:t>
                      </w:r>
                      <w:r>
                        <w:rPr>
                          <w:smallCaps/>
                          <w:sz w:val="22"/>
                          <w:szCs w:val="22"/>
                          <w:vertAlign w:val="superscript"/>
                          <w:lang w:val="ru-RU"/>
                        </w:rPr>
                        <w:t>о</w:t>
                      </w:r>
                      <w:r>
                        <w:rPr>
                          <w:smallCaps/>
                          <w:sz w:val="22"/>
                          <w:szCs w:val="22"/>
                          <w:lang w:val="ru-RU"/>
                        </w:rPr>
                        <w:t xml:space="preserve">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  <w:lang w:val="ru-RU"/>
                        </w:rPr>
                        <w:t>В 1979 году Георгий Петрович Винс свободно выступает в Чикаго в Библейском институте Муди после его депортации из советской тюрьмы в США.  Христианин Г. П. Винс был обменен на двух советских  шпионов.  Таким образом,  Г. П. Вин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lang w:val="ru-RU"/>
                        </w:rPr>
                        <w:t xml:space="preserve">27 апреля 1979 года был освобождён из заключения в результате соглашения между Президентом США Джеймсом Эрлом Картером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lang w:val="ru-RU"/>
                        </w:rPr>
                        <w:t xml:space="preserve">Генеральным Секретарём  КПСС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lang w:val="ru-RU"/>
                        </w:rPr>
                        <w:t>Леонидом Ильичём Брежнев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6385</wp:posOffset>
                </wp:positionH>
                <wp:positionV relativeFrom="paragraph">
                  <wp:posOffset>5179060</wp:posOffset>
                </wp:positionV>
                <wp:extent cx="1143000" cy="36576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pt;height:28.8pt;mso-wrap-distance-left:9.05pt;mso-wrap-distance-right:9.05pt;mso-wrap-distance-top:0pt;mso-wrap-distance-bottom:0pt;margin-top:407.8pt;mso-position-vertical-relative:text;margin-left:622.5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  <w:lang w:val="ru-RU"/>
                        </w:rPr>
                        <w:t>120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1800</wp:posOffset>
                </wp:positionH>
                <wp:positionV relativeFrom="paragraph">
                  <wp:posOffset>-1833880</wp:posOffset>
                </wp:positionV>
                <wp:extent cx="2449195" cy="1898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4.4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14:00Z</dcterms:created>
  <dc:creator>Owner</dc:creator>
  <dc:description/>
  <dc:language>en-US</dc:language>
  <cp:lastModifiedBy>Owner</cp:lastModifiedBy>
  <cp:lastPrinted>2006-07-15T14:40:00Z</cp:lastPrinted>
  <dcterms:modified xsi:type="dcterms:W3CDTF">2006-07-15T19:48:00Z</dcterms:modified>
  <cp:revision>7</cp:revision>
  <dc:subject/>
  <dc:title/>
</cp:coreProperties>
</file>